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хнические требования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Электронные носители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ачестве носителя могут использоваться: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D.CD-диски (с закрытыми сессиями)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D-USB, MMC, SD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ередача макета по электронной почте </w:t>
      </w:r>
      <w:r>
        <w:rPr>
          <w:rFonts w:cs="Arial" w:ascii="Arial" w:hAnsi="Arial"/>
          <w:b/>
          <w:bCs/>
          <w:sz w:val="20"/>
          <w:szCs w:val="20"/>
          <w:lang w:val="en-US"/>
        </w:rPr>
        <w:t>bimdejavu@mail.ru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ача оригинал-макетов должна соответствовать следующим требованиям:</w:t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0"/>
          <w:szCs w:val="20"/>
        </w:rPr>
        <w:t>обязательная архивация макета .rar, .zip, .7</w:t>
      </w:r>
      <w:r>
        <w:rPr>
          <w:rFonts w:cs="Arial" w:ascii="Arial" w:hAnsi="Arial"/>
          <w:sz w:val="20"/>
          <w:szCs w:val="20"/>
          <w:lang w:val="en-US"/>
        </w:rPr>
        <w:t>zip</w:t>
      </w:r>
      <w:r>
        <w:rPr>
          <w:rFonts w:cs="Arial" w:ascii="Arial" w:hAnsi="Arial"/>
          <w:sz w:val="20"/>
          <w:szCs w:val="20"/>
        </w:rPr>
        <w:t xml:space="preserve"> (недопустимо .LZW, .EXE)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допустимо создание самораспакующихся архивов (такие архивы будут автоматически уничтожены)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мени архива должно присутствовать наименование заказчика;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еме письма должна присутствовать информация о размере, тираже, красочности и типе бумаги</w:t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0"/>
          <w:szCs w:val="20"/>
        </w:rPr>
        <w:t>размер архива должен быть не более 30Мб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бы передать большие файлы (больше 30Мб) воспользуйтесь файлообменными сервисами вроде rghost.ru (не требуется регистрация, файлы до 200Мб)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Мы не принимаем файлы к печати без доработки в случае несоблюдения всех требований.</w:t>
      </w:r>
    </w:p>
    <w:p>
      <w:pPr>
        <w:pStyle w:val="Normal"/>
        <w:ind w:left="709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Форматы файлов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ы принимаем макеты на печать, в случае выполнения всех требований, без доработки, в следующих форматах (в случае если файл подготовлен должным образом, вы платите только за печать) доработка макетов стоит 200 рублей (или больше, если работа займет более часа):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.ai (Adobe Illustrator вплоть до версии CS3) Шрифты в кривых, картинки встроены.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*.tiff (Tagged Image File Format Adobe Photoshop). </w:t>
      </w:r>
      <w:r>
        <w:rPr>
          <w:rFonts w:cs="Arial" w:ascii="Arial" w:hAnsi="Arial"/>
          <w:sz w:val="20"/>
          <w:szCs w:val="20"/>
        </w:rPr>
        <w:t>Файл должен быть сохранен без сжатия, все слои должны быть сведены;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*.eps (Encapsulated PostScript Adobe Illustrator </w:t>
      </w:r>
      <w:r>
        <w:rPr>
          <w:rFonts w:cs="Arial" w:ascii="Arial" w:hAnsi="Arial"/>
          <w:sz w:val="20"/>
          <w:szCs w:val="20"/>
        </w:rPr>
        <w:t>до</w:t>
      </w:r>
      <w:r>
        <w:rPr>
          <w:rFonts w:cs="Arial" w:ascii="Arial" w:hAnsi="Arial"/>
          <w:sz w:val="20"/>
          <w:szCs w:val="20"/>
          <w:lang w:val="en-US"/>
        </w:rPr>
        <w:t xml:space="preserve"> 13 </w:t>
      </w:r>
      <w:r>
        <w:rPr>
          <w:rFonts w:cs="Arial" w:ascii="Arial" w:hAnsi="Arial"/>
          <w:sz w:val="20"/>
          <w:szCs w:val="20"/>
        </w:rPr>
        <w:t>версии</w:t>
      </w:r>
      <w:r>
        <w:rPr>
          <w:rFonts w:cs="Arial" w:ascii="Arial" w:hAnsi="Arial"/>
          <w:sz w:val="20"/>
          <w:szCs w:val="20"/>
          <w:lang w:val="en-US"/>
        </w:rPr>
        <w:t xml:space="preserve">). </w:t>
      </w:r>
      <w:r>
        <w:rPr>
          <w:rFonts w:cs="Arial" w:ascii="Arial" w:hAnsi="Arial"/>
          <w:sz w:val="20"/>
          <w:szCs w:val="20"/>
        </w:rPr>
        <w:t>Шрифты переведите в кривые.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.pdf (Adobe Acrobat Reader вплоть до версии 5). Шрифты должны быть превращены кривые.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0"/>
          <w:szCs w:val="20"/>
        </w:rPr>
        <w:t>*.psd (Adobe Photoshop вплоть до версии CS3). Файл должен быть сохранен без сжатия, все слои должны быть сведены. Если не уверены в безошибочности макета — присылайте так же экземпляр в слоях.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0"/>
          <w:szCs w:val="20"/>
        </w:rPr>
        <w:t>*.indd, *.</w:t>
      </w:r>
      <w:r>
        <w:rPr>
          <w:rFonts w:cs="Arial" w:ascii="Arial" w:hAnsi="Arial"/>
          <w:sz w:val="20"/>
          <w:szCs w:val="20"/>
          <w:lang w:val="en-US"/>
        </w:rPr>
        <w:t>inx</w:t>
      </w:r>
      <w:r>
        <w:rPr>
          <w:rFonts w:cs="Arial" w:ascii="Arial" w:hAnsi="Arial"/>
          <w:sz w:val="20"/>
          <w:szCs w:val="20"/>
        </w:rPr>
        <w:t xml:space="preserve"> (Adobe InDesign вплоть до версии CS3), верстка должна быть упакована и все связанные изображения и использованные шрифты приложены к макету/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.jpg. В случае использования данного формата, сжатие должно быть минимальным. Внимание! Учтите, что файлы в формате JPG являются сжатыми, в связи с чем, при печати могут проявиться цветовые артефакты и т.н. «расческа», чтобы этого не произошло, мы рекомендуем использовать формат TIFF;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ы принимаем макеты на печать с доработкой в следующих форматах (в зависимости от готовности макета к печати доработка может занять от 1 минуты до нескольких часов; доработка является платной, и осуществляется только по согласованию с заказчиком):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*.fh10 (Macromedia Freehand 10);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*.cdr (CorelDRAW </w:t>
      </w:r>
      <w:r>
        <w:rPr>
          <w:rFonts w:cs="Arial" w:ascii="Arial" w:hAnsi="Arial"/>
          <w:sz w:val="20"/>
          <w:szCs w:val="20"/>
        </w:rPr>
        <w:t>вплоть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до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версии</w:t>
      </w:r>
      <w:r>
        <w:rPr>
          <w:rFonts w:cs="Arial" w:ascii="Arial" w:hAnsi="Arial"/>
          <w:sz w:val="20"/>
          <w:szCs w:val="20"/>
          <w:lang w:val="en-US"/>
        </w:rPr>
        <w:t xml:space="preserve"> X4);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ы не принимаем макеты на печать в следующих форматах (файлы в данных форматах могут являться образцами для макетирования):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.doc, *.rtf, *.pub, *.xls, *.odf и подобные;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.wmf (Windows Metafile);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.bmp, *.gif, *.fla, *.swf и прочие графические форматы, не указанные выше.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щие требования к файлам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устимая цветовая модель, используемая в документе – CMYK или GS (ни в коем случае не RGB, Lab, BW, Duotone и т.д.).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ешение растровых изображений в макете (или самого макета, в случае использования растрового формата) должно составлять не менее 120 пикс/см (~300 пикс/дюйм).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ешение растровых эффектов в файлах *.eps должно быть не ниже 300 пикс/дюйм.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макета должен составлять 1:1 + выпуск под обрез (2 мм) выполненный наружу, то есть, если размер визитки 90х50 мм, то макет будет 94х54, а композиционное поле 84х44). Таким образом, фон (заливка, градиент и т.д.) должен занимать всю площадь макета, а текст, логотипы и прочая графика должны находиться в пределах композиционного поля.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сь текст в макете должен быть переведен в кривые (в растровых форматах — растрирован).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родные черные элементы графики (текст, графические элементы и т.д.) должны иметь атрибут Overprint, и окрашены в следующий цвет: C-0%, M-0%, Y-0%, K-100%, для других цветов это значение недопустимо, если он используется для других цветов, то мы понимаем это как элемент дизайна.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отный черный для заливок — C40 M40 Y40 K100.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контуру макета не должно быть никакой рамки.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макет двухсторонний, каждая сторона макета должна быть сохранена отдельным файлом. Например: «Визитка 1 лицо.tiff», «Визитка 1 оборот.tiff»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устимая плотность краски не более 250%, использование заливок с цветом, плотность которого выше допустимого значения является браком и потребует доработки (уменьшения количества краски в изображении).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полнительная информация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желательно использовать выворотки, т. е. белые тонкие линии, мелкий текст (&lt;8 кегля), особенно шрифты с засечками на темном фоне. Также толщина линий обязательно должна быть не менее 0,3 пункта.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тонких линий (до 1 pt) используйте цвет, состоящий только из одного триадного, небольшая неприводка сделает из линии одного цвета в линию противоположного цвет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33:00Z</dcterms:created>
  <dc:creator>BIM</dc:creator>
  <dc:description/>
  <dc:language>en-US</dc:language>
  <cp:lastModifiedBy>BIM</cp:lastModifiedBy>
  <dcterms:modified xsi:type="dcterms:W3CDTF">2010-10-05T06:33:00Z</dcterms:modified>
  <cp:revision>2</cp:revision>
  <dc:subject/>
  <dc:title/>
</cp:coreProperties>
</file>